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 в электронной форме на страхование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/СМП-УИКТ/11-03-2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номер извещения в ЕИС 32413372452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«13» марта 2024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запроса котировок в электронной форме (далее – Извещение)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брый день!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сим прислать скан-образ или номер имеющейся действующей лицензии Kaspersky для верного расчета стоимости. Согласно законодательству РФ, данная информация не является коммерческой тайной или продуктом интеллектуальной собственности и носит для поставщика информационный характер.</w:t>
        <w:br/>
        <w:t>Спасибо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н-копия лицензионного сертификата прилагается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386830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omelchenko</dc:creator>
  <dc:description/>
  <cp:keywords/>
  <dc:language>en-US</dc:language>
  <cp:lastModifiedBy>Соколовский Захар Сергеевич</cp:lastModifiedBy>
  <cp:lastPrinted>2023-03-29T13:24:00Z</cp:lastPrinted>
  <dcterms:modified xsi:type="dcterms:W3CDTF">2024-03-13T13:08:00Z</dcterms:modified>
  <cp:revision>42</cp:revision>
  <dc:subject/>
  <dc:title>УТВЕРЖДАЮ</dc:title>
</cp:coreProperties>
</file>